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SBT Distributors, LLC, dba Pirate Island Carts, line-make CLUB</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Club Car LLC, intends to allow the establishment of SBT Distributors, LLC, dba Pirate Island Carts, as a dealership for the sale of low-speed vehicles manufactured by Club Car LLC (line-make CLUB) at 125 Pope Road, Saint Augustine Beach, (St Johns County), Florida 32080, on or after April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SBT Distributors, LLC, dba Pirate Island Carts, are dealer operator(s): Kevin Cannon, 125 Pope Road, Saint. Augustine Beach, Florida 32080, principal investor(s): Aaron Moyer, 125 Pope Road, St Augustine Beach, Florida 32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k Rickell, Club Car LLC, 4125 Washington Road, Evans, Georgia 308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20:00Z</dcterms:created>
  <dc:creator>Boyer, Jessica J.</dc:creator>
  <dc:description/>
  <cp:keywords/>
  <dc:language>en-US</dc:language>
  <cp:lastModifiedBy>Boyer, Jessica J.</cp:lastModifiedBy>
  <dcterms:modified xsi:type="dcterms:W3CDTF">2024-03-12T18:21:00Z</dcterms:modified>
  <cp:revision>1</cp:revision>
  <dc:subject/>
  <dc:title/>
</cp:coreProperties>
</file>