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Public Health Statistics and Performance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Health announces a meeting notice for the Public Health Integrity Committee was INADVERTENTLY PUBLISHED on March 7, 2024, in Volume 50, Number 47 of th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e Department announces that a public meeting was INADVERTENTLY noticed for Monday, March 13, 2023, 9:30 a.m. EST, or soon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meeting was INADVERTENTLY noticed for the Hilton Tampa Airport Westshore, 2225 N Lois Avenue, Tampa, FL 336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re are no meetings scheduled for the Public Health Integrity Committee at this tim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For more information, you may contact: Jon Conley at (850)617-143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11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5:55:00Z</dcterms:created>
  <dc:creator>Bradley, Alysson</dc:creator>
  <dc:description/>
  <cp:keywords/>
  <dc:language>en-US</dc:language>
  <cp:lastModifiedBy>Boyer, Jessica J.</cp:lastModifiedBy>
  <dcterms:modified xsi:type="dcterms:W3CDTF">2024-03-12T15:55:00Z</dcterms:modified>
  <cp:revision>2</cp:revision>
  <dc:subject/>
  <dc:title/>
</cp:coreProperties>
</file>