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Request for Letters of Response (LO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ract No: F5007 - Ocala Operations Center Construction Manager @ Risk (CMR) Contract - Letters of Response with Attachments Anticipated Due Date: March 29, 2024 -Budget Estimate: $8,000,000.00 - Complete advertisement information for this project is available on our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www.fdot.gov/contracts/district-offices/d5/lettings/fco/fcocontracts.shtm</w:t>
        </w:r>
      </w:hyperlink>
      <w:r>
        <w:rPr>
          <w:rFonts w:cs="Times New Roman" w:ascii="Times New Roman" w:hAnsi="Times New Roman"/>
          <w:sz w:val="20"/>
        </w:rPr>
        <w:t xml:space="preserve"> or by calling (386)943-5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www.fdot.gov/contracts/district-offices/d5/lettings/fco/fcocontracts.s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16:00Z</dcterms:created>
  <dc:creator>Boyer, Jessica J.</dc:creator>
  <dc:description/>
  <cp:keywords/>
  <dc:language>en-US</dc:language>
  <cp:lastModifiedBy>Boyer, Jessica J.</cp:lastModifiedBy>
  <dcterms:modified xsi:type="dcterms:W3CDTF">2024-03-12T18:17:00Z</dcterms:modified>
  <cp:revision>1</cp:revision>
  <dc:subject/>
  <dc:title/>
</cp:coreProperties>
</file>