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Emergency Respon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DATES AND TIMES: April 11, 2024, 9:30 a.m.; April 11, 2024, 1:30 p.m.; April 12, 2024, 9:3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ouble Tree by Hilton St. Augustine Historic Distri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the general subject matter to be considered section write: “To discuss the requirements of the Emergency Planning and Community Right-To-Know Act, also known as Title III of the Superfund Amendments and Reauthorization Act of 1986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ining Task Force Meeting April 11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l Emergency Planning Committee Meeting April 11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Emergency Response Commission Meeting April 12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nielle.king@em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le King, SERC Liaison/TRI Coordinator, Danielle.king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44:00Z</dcterms:created>
  <dc:creator>Boyer, Jessica J.</dc:creator>
  <dc:description/>
  <cp:keywords/>
  <dc:language>en-US</dc:language>
  <cp:lastModifiedBy>Boyer, Jessica J.</cp:lastModifiedBy>
  <dcterms:modified xsi:type="dcterms:W3CDTF">2024-03-12T17:50:00Z</dcterms:modified>
  <cp:revision>1</cp:revision>
  <dc:subject/>
  <dc:title/>
</cp:coreProperties>
</file>