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AMI DADE COLLEGE 2024-RM1-18 FLIGHT TRAINING PROVIDER FOR MIAMI DADE COLLE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STRICT BOARD OF TRUSTEES, MIAMI DADE COLLEGE, 11011 S.W. 104th STREET, MIAMI, FL 33176-339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ami Dade College is seeking electronic responses to the Request for Proposal (RFP) listed below.  All solicitation documents, announcements, scheduled meetings, and links will be posted on, and communicated through, the Miami Dade College BidNet Direct website: https://www.bidnetdirect.com/florida/miamidadecolle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olicitation ID: 2024-RM1-1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tle: Flight Training Provider for Miami Dade Colle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ue Date: April 16, 2024, 3: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e-Proposal Meeting is April 2,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ig-Watson School of Aviation Miami Dade College, 14715 SW 128th Street, Room A113, Miami, FL 3318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tact for this solicitation: Roman Martinez, MPA, CPPO, CPPB - rmartin9@mdc.ed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 person decides to appeal any decision with respect to any matter considered at the above-cited meeting, you will need a record of the proceedings, and for such purpose you may need to ensure that a verbatim record of the proceedings is made, which record includes the testimony and evidence upon which the appeal is to be based.  A copy of the agenda may be obtained by writing to:  Miami Dade College, Office of the Purchasing Director, 11011 S.W. 104 Street, Miami, FL  33176 or by calling (305)237-24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15:00Z</dcterms:created>
  <dc:creator>Boyer, Jessica J.</dc:creator>
  <dc:description/>
  <cp:keywords/>
  <dc:language>en-US</dc:language>
  <cp:lastModifiedBy>Boyer, Jessica J.</cp:lastModifiedBy>
  <dcterms:modified xsi:type="dcterms:W3CDTF">2024-03-12T18:16:00Z</dcterms:modified>
  <cp:revision>1</cp:revision>
  <dc:subject/>
  <dc:title/>
</cp:coreProperties>
</file>