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RGMiami</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27,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Pine Island Multi-Purpose Center located at 3801 S. Pine Island Road, Davie, Florida 333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from your computer, tablet or smartphone please register using the following link: https://bit.ly/SR817-NovaDr-SR84-PM. Participants can also use their phone by dialing +1(914)614-3221; Access Code: 175-368-2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roadway improvements project along State Road (SR) 817/University Drive from Nova Drive to SR 84, in Broward County. The project identification number is 445624-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r. Lance Jones, P.E., at (954)777-4680 or via email at: lance.jones1@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r. Lance Jones, P.E., at (954)777-4680 or in writing at FDOT, 3400 West Commercial Boulevard, Fort Lauderdale, Florida 33309 or by email at: lance.jones1@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r. Lance Jones, P.E., at (954)777-4680 or via email at: lance.jones1@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38:00Z</dcterms:created>
  <dc:creator>Boyer, Jessica J.</dc:creator>
  <dc:description/>
  <cp:keywords/>
  <dc:language>en-US</dc:language>
  <cp:lastModifiedBy>Boyer, Jessica J.</cp:lastModifiedBy>
  <dcterms:modified xsi:type="dcterms:W3CDTF">2024-03-19T15:39:00Z</dcterms:modified>
  <cp:revision>1</cp:revision>
  <dc:subject/>
  <dc:title/>
</cp:coreProperties>
</file>