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rch 21, 2024, 9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: The South Florida Water Management District Office: 2301 McGregor Blvd., Ft. Myers, Florida 33901 &amp;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eeting of the Southwest Florida Regional Planning Council's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garet Wuerstle, mwuerstle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, mwuerstle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garet Wuerstle, mwuerstle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37:00Z</dcterms:created>
  <dc:creator>Boyer, Jessica J.</dc:creator>
  <dc:description/>
  <cp:keywords/>
  <dc:language>en-US</dc:language>
  <cp:lastModifiedBy>Boyer, Jessica J.</cp:lastModifiedBy>
  <dcterms:modified xsi:type="dcterms:W3CDTF">2024-03-12T18:38:00Z</dcterms:modified>
  <cp:revision>1</cp:revision>
  <dc:subject/>
  <dc:title/>
</cp:coreProperties>
</file>