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the Big Bend Region,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rly Learning Coalition of the Big Bend Reg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INT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GLE SOURCE PURCH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 77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Early Learning Coalition of the Big Bend Region, Inc. (E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TRANSITION TO KINDERGARTEN ANNUAL SUBSCRI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description of the commodity or service desired: Access to high-quality digital content to support children's learning focusing on the transition to kindergarten during the summer and kindergarten year including content in literacy, math, and social-emotional skil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Helen Girait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850)552-73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hgiraitis@elcbigben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l tracking number, if any: Updates for FAR Notice ID 28121869, 3/5/24 Vol. 50/4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correction posted: 03/13/24  Last day for receipt of information: 03/25/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description of commodities or contractual services intended for purchase from 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gle source is posted in accordance with Sections 120.57(3) and 287.057(3),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S.), and will remain posted for a period of at least 15 business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odity or Contractual Service Required (commodity or United National Standard Products and Services Code (UNSPSC), manufacturer, model, and description,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gital transition kindergarten educational content, resource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ntity or Term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rease Quantity of MarcoPolo World School, Transition to Kindergarten (T2K) annual digital subscriptions from MarcoPolo Learning from 2,200 (published in FAR, Notice ID 28121869, 3/5/24, Vol. 50/45.) to 2,675 un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or (division, bureau, office, individual,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rly Learning Coalition of the Big Bend Reg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and/or  Design  Requirements (e.g.  intended use,  function or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atibility, requirements; reference to policy, rule, statute or other act of the Legislat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tc.,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ange funding code from ARPA Discretionary Workforce Initiative ADWIE (published in FAR Notice ID 28121869, 3/5/24, Vol. 50/45) to American Rescue Plan Discretionary Grant Kindergarten Readiness ADGK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nded Single Source: MarcoPolo Learning,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Dollar Amou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rease total cost from $107,700 (published in FAR, Notice ID 28121869, 3/5/24, Vol. 50/45.) to $127,912.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stification for single source acquisition (what is necessary and unique about the product, service or source; steps taken to confirm unavailability of competition, as appropriate): MarcoPolo Learning is the single and sole source of this uniquely developed digital ear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ing content and activities called "MarcoPolo World School, Transition to Kindergarten and beyo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By (names &amp; titles, as appropriate, e.g., requestor, requestor management, information systems, budget, purcha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nold McKay, Chief Program Officer, Felicia Milton, Chief Financial Offic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nding final approval by the Division of Early Learning, Florida Department of Education and ELC's Board of Dire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spective vendors are requested to provide information regarding their ability to supply the commodities or contractual services described.  If it is determined in writing by the agency, after reviewing any information received from prospective vendors, that the commodities or contractual services are available only from a single source, the agency shall provide notice of its intended decision to enter a single-source purchase contract in the manner specified in Rule 60A-1.045, Florida Administrative Code, and section 120.57(3),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8:00Z</dcterms:created>
  <dc:creator>Boyer, Jessica J.</dc:creator>
  <dc:description/>
  <cp:keywords/>
  <dc:language>en-US</dc:language>
  <cp:lastModifiedBy>Boyer, Jessica J.</cp:lastModifiedBy>
  <dcterms:modified xsi:type="dcterms:W3CDTF">2024-03-12T19:19:00Z</dcterms:modified>
  <cp:revision>1</cp:revision>
  <dc:subject/>
  <dc:title/>
</cp:coreProperties>
</file>