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L-5.202</w:t>
        </w:r>
      </w:hyperlink>
      <w:r>
        <w:rPr>
          <w:rFonts w:cs="Times New Roman" w:ascii="Times New Roman" w:hAnsi="Times New Roman"/>
          <w:sz w:val="20"/>
        </w:rPr>
        <w:tab/>
        <w:t>Scope of Self-Insurance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08, 2024, the Department of Financial Services, received a petition for an emergency waiver from Encompass Health Rehabilitation Hospital of Naples, LLC. Encompass Health Rehabilitation Hospital of Naples, LLC, is requesting that the Department of Financial Services grant a permanent waiver from subsection 69L-5.202(2) of the Florida Administrative Code which sets the scope of self-insurance authorizations. Comments on this petition should be filed with the DFS Agency Clerk, 200 East Gaines Street, 612 Larson Building, Tallahassee, Florida 32399-0333, fax: (850)488-0697, e-mail: DFSAgencyClerk@myfloridacfo.com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, at the above address or by telephone: (850)413-4279 or e-mail: DFSAgencyClerk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5.2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13:00Z</dcterms:created>
  <dc:creator>Boyer, Jessica J.</dc:creator>
  <dc:description/>
  <cp:keywords/>
  <dc:language>en-US</dc:language>
  <cp:lastModifiedBy>Boyer, Jessica J.</cp:lastModifiedBy>
  <dcterms:modified xsi:type="dcterms:W3CDTF">2024-03-12T19:14:00Z</dcterms:modified>
  <cp:revision>1</cp:revision>
  <dc:subject/>
  <dc:title/>
</cp:coreProperties>
</file>