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15 Expansion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pansion of 20 percent or more of an existing facility, which is not a phase presented in the feasibility study required by chapter 651, F.S., shall not be approved by the Office until the facility has demonstrate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in compliance with chapter 651,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not in an insolvent condition or engaged in any hazardous or injurious transactions, methods, or pract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pansion as proposed will not cause one of these conditions to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pansion as proposed is deemed feasible by an independent consul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of 50 percent of the units to be constructed in the expansion phase have been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r part of any entrance fee received in connection with any expansion must be placed in an escrow account and is not eligible for release except in accordance with the provisions of chapter 651, F.S., and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FS. Law Implemented 651.021 FS. History–New 7-16-92, Formerly 4-19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8:00Z</dcterms:created>
  <dc:creator>FLRules_Word</dc:creator>
  <dc:description/>
  <cp:keywords/>
  <dc:language>en-US</dc:language>
  <cp:lastModifiedBy>FLRules_Word</cp:lastModifiedBy>
  <dcterms:modified xsi:type="dcterms:W3CDTF">2018-06-04T14:18:00Z</dcterms:modified>
  <cp:revision>1</cp:revision>
  <dc:subject/>
  <dc:title>69O-193</dc:title>
</cp:coreProperties>
</file>