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arch 20, 2024, 10:00 a.m. until completion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nTrax Facility, Arrival and Conference Center, 100 Transformation Way, Auburndale, FL 338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irtua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teams.microsoft.com/l/meetup-join/19%3ameeting_NWJkMDljMzItMzMyNi00ZjJkLWEwMzMtYmI4ZTdlMjVhZThm%40thread.v2/0?context=%7b%22Tid%22%3a%22db21de5d-bc9c-420c-8f3f-8f08f85b5ada%22%2c%22Oid%22%3a%22069f5ce4-0ee7-44c4-8224-6a7f706a40c3%22%7d</w:t>
      </w:r>
    </w:p>
    <w:p>
      <w:pPr>
        <w:pStyle w:val="Normal"/>
        <w:rPr/>
      </w:pPr>
      <w:r>
        <w:rPr>
          <w:rFonts w:eastAsia="Times New Roman"/>
        </w:rPr>
        <w:t>Phone: +1(850)739-5589, 33320967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ssion (CTD) Business Meeting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avid Darm at (850)688-2953 or david.darm@dot.state.fl.us or visit webpage at https://www.fdot.gov/ctd/ctd-calendar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1:00Z</dcterms:created>
  <dc:creator>Brown, Cari L.</dc:creator>
  <dc:description/>
  <cp:keywords/>
  <dc:language>en-US</dc:language>
  <cp:lastModifiedBy>Boyer, Jessica J.</cp:lastModifiedBy>
  <dcterms:modified xsi:type="dcterms:W3CDTF">2024-03-13T17:18:00Z</dcterms:modified>
  <cp:revision>3</cp:revision>
  <dc:subject/>
  <dc:title/>
</cp:coreProperties>
</file>