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ivision of Arts and Culture and the Florida Council on Arts and Cultur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March 21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is meeting will take place via teleconference. For log-in information, please visit the Division's calendar page: https://dos.fl.gov/cultural/news-and-events/calendar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, review, and take actions on program recommendations and any other items that come before the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visit https://dos.myflorida.com/cultural/</w:t>
      </w:r>
    </w:p>
    <w:p>
      <w:pPr>
        <w:pStyle w:val="Normal"/>
        <w:rPr/>
      </w:pPr>
      <w:r>
        <w:rPr>
          <w:rFonts w:eastAsia="Times New Roman"/>
        </w:rPr>
        <w:t>For more information, you may contact: The Division of Arts and Culture at (850)245-6470 or visit https://dos.myflorida.com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4:00Z</dcterms:created>
  <dc:creator>Brown, Cari L.</dc:creator>
  <dc:description/>
  <cp:keywords/>
  <dc:language>en-US</dc:language>
  <cp:lastModifiedBy>Brown, Cari L.</cp:lastModifiedBy>
  <dcterms:modified xsi:type="dcterms:W3CDTF">2024-03-13T11:58:00Z</dcterms:modified>
  <cp:revision>1</cp:revision>
  <dc:subject/>
  <dc:title/>
</cp:coreProperties>
</file>