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ordinating Council for the Deaf and Hard of Hear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29, 2024, 1:30 p.m. -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Join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zoom.us/j/95883903702?pwd=RmcwSW5jRVphZUFDTU5lZUJ4MUtQd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958 8390 37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11153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tap mobi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3052241968,,95883903702#,,,,*111539#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6465588656,,95883903702#,,,,*111539#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by your lo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05)224-1968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646)558-8656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646)931-386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01)715-8592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09)205-3325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12)626-6799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669)444-9171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669)900-9128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689)278-100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719)359-458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253)205-0468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253)215-8782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46)248-7799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60)209-5623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86)347-5053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507)473-4847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564)217-200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958 8390 37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11153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 your local number: https://zoom.us/u/asMSgqhn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sources for the deaf and hard of hearing population in Florida. Planning and activities for the Florida Coordinating Council for the Deaf and Hard of Hear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Gabby O’Sullivan at (850)558-964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Gabby O’Sullivan at (850)558-96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Gabby O’Sullivan at (850)558-964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5:58:00Z</dcterms:created>
  <dc:creator>Boyer, Jessica J.</dc:creator>
  <dc:description/>
  <cp:keywords/>
  <dc:language>en-US</dc:language>
  <cp:lastModifiedBy>Boyer, Jessica J.</cp:lastModifiedBy>
  <dcterms:modified xsi:type="dcterms:W3CDTF">2024-03-22T16:01:00Z</dcterms:modified>
  <cp:revision>1</cp:revision>
  <dc:subject/>
  <dc:title/>
</cp:coreProperties>
</file>