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Professional Engineers Evaluation of Damaged Structur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, 2024, 1:0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video and/or 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52298655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52 2986 55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3052241968,,85229865519#,,,,*81198111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3092053325,,85229865519#,,,,*81198111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by your lo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5)224-19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9)205-3325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12)626-6799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46)931-386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929)436-2866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1)715-8592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86)347-505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507)473-4847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564)217-2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69)444-9171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69)900-6833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89)278-1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719)359-458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253)205-04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253)215-8782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46)248-7799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60)209-562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becca Samm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becca Sammons, rsammons@fbp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27:00Z</dcterms:created>
  <dc:creator>Boyer, Jessica J.</dc:creator>
  <dc:description/>
  <cp:keywords/>
  <dc:language>en-US</dc:language>
  <cp:lastModifiedBy>Boyer, Jessica J.</cp:lastModifiedBy>
  <dcterms:modified xsi:type="dcterms:W3CDTF">2024-03-13T17:30:00Z</dcterms:modified>
  <cp:revision>1</cp:revision>
  <dc:subject/>
  <dc:title/>
</cp:coreProperties>
</file>