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93.020 Continuing Care Contract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ll continuing care contracts shall be written in plain language customarily used and understood by people in the conduct of their personal affai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51.015(3) FS. Law Implemented 651.011, 651.055 FS. History–New 7-16-92, Formerly 4-193.0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6:15:00Z</dcterms:created>
  <dc:creator>FLRules_Word</dc:creator>
  <dc:description/>
  <cp:keywords/>
  <dc:language>en-US</dc:language>
  <cp:lastModifiedBy>FLRules_Word</cp:lastModifiedBy>
  <dcterms:modified xsi:type="dcterms:W3CDTF">2023-04-27T16:15:00Z</dcterms:modified>
  <cp:revision>1</cp:revision>
  <dc:subject/>
  <dc:title>69O-193</dc:title>
</cp:coreProperties>
</file>