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dfo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2, 2024, 4:30 p.m.; April 16, 2024, 4:30 p.m.; May 07, 2024, 4:30 p.m.; May 21, 2024, 4:30 p.m.; June 04, 2024, 4:30 p.m.; June 18, 2024, 4:30 p.m.; July 02, 2024, 4:30 p.m.; July 16, 2024, 4:30 p.m.; August 06, 2024, 4:30 p.m.; August 20, 2024, 4:30 p.m.; September 03, 2024, 4:30 p.m.; September 17, 2024, 4:30 p.m.; October 01, 2024, 4:30 p.m.; October 15, 2024, 4:30 p.m.; November 05, 2024, 4:30 p.m.; November 19, 2024, 4:30 p.m.; December 03, 2024, 4:30 p.m.; December 17, 2024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66 N Temple AVE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ford Soil and Water Conservation District at (904)368-0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8:00Z</dcterms:created>
  <dc:creator>Boyer, Jessica J.</dc:creator>
  <dc:description/>
  <cp:keywords/>
  <dc:language>en-US</dc:language>
  <cp:lastModifiedBy>Boyer, Jessica J.</cp:lastModifiedBy>
  <dcterms:modified xsi:type="dcterms:W3CDTF">2024-03-13T17:10:00Z</dcterms:modified>
  <cp:revision>1</cp:revision>
  <dc:subject/>
  <dc:title/>
</cp:coreProperties>
</file>