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10: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rk Coffee House, 384 Tequesta Drive, Tequesta, FL 334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n to all interested parties and stakeholders, this meeting will have an informal gathering format. FDOT staff and project team members will be available to provide a construction update,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28400-2-52-01; 443867-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US 1 Jupiter Bridge Replacement from CR A1A to CR 707/Beach Road and surrounding interse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 consists of replacing the existing bridge, improving facilities for bicyclists and pedestrians, and improving horizontal and vertical clearances at the navigable waterway channel. Intersection improvements will occur at: US 1 at SR 706/Indiantown Road, Alternate A1A and SR 706/Indiantown Road and US 1 and Alternate A1A/Beach Road. Permanent intersection improvements also will occur at Alternate A1A and Old Dixie Highway. Intelligent Transportation System devices will be installed to improve traffic flow. Minor improvements will also be made to the Alternate A1A 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began on October 21, 2021 and is estimated to be completed in Spring 2026. The estimated cost is $122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Miller, P.E.— FDOT Project Manager at michael.miller2@dot.state.fl.us or (954)815-21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drea Pacini, Community Outreach Manager, at (561)214-3358 or by email at apacini@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4:00Z</dcterms:created>
  <dc:creator>Boyer, Jessica J.</dc:creator>
  <dc:description/>
  <cp:keywords/>
  <dc:language>en-US</dc:language>
  <cp:lastModifiedBy>Boyer, Jessica J.</cp:lastModifiedBy>
  <dcterms:modified xsi:type="dcterms:W3CDTF">2024-03-13T17:35:00Z</dcterms:modified>
  <cp:revision>1</cp:revision>
  <dc:subject/>
  <dc:title/>
</cp:coreProperties>
</file>