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1,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y - 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ECRC-Pensacola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646)749-31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860-454-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t the app now and be ready when your first meeting sta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inst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Okaloosa-Walton Transportation Planning Organization (TPO) will hold a FY2026-2030 Project Priorities Workshop with the TPO Board, Technical Coordinating Committee (TCC), and Citizens’ Advisory Committee (CAC) at 2:30 p.m. on Thursday, March 21, 2024. This workshop will be held virtually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ECRC-Pensacola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646)749-31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860-454-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t the app now and be ready when your first meeting sta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inst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 more about the FY 2026-2030 Project Priorities at www.ecrc.org/OWPrior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a variety of avenues. Comments can be submitted via eComment Card, email, or phone, learn how at www.ecrc.org/OWPublicForum. Stay involved, sign up to get transportation updates emailed directly to you at www.ecrc.org/OWSubscri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gary.kramer@ecrc.org, or by visiting www.ecrc.org/OWPrior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12:00Z</dcterms:created>
  <dc:creator>Boyer, Jessica J.</dc:creator>
  <dc:description/>
  <cp:keywords/>
  <dc:language>en-US</dc:language>
  <cp:lastModifiedBy>Boyer, Jessica J.</cp:lastModifiedBy>
  <dcterms:modified xsi:type="dcterms:W3CDTF">2024-03-13T17:13:00Z</dcterms:modified>
  <cp:revision>1</cp:revision>
  <dc:subject/>
  <dc:title/>
</cp:coreProperties>
</file>