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ampa Bay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mpa Bay Regional Planning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May 9, 2024, 8:00 a.m. - May 10, 2024,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ilton Clearwater Beach Resort, 400 Mandalay Avenue, Clearwater Beach, FL 3376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Tampa Bay Regional Planning Council and its Regional Resiliency Coalition are proud to invite you to the 4th Regional Resiliency Summit on May 9 &amp; 10, 2024 at the Hilton Clearwater Beach Resor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ast five years, members of the Tampa Bay Regional Resiliency Coalition have been working together to maximize regional efforts for mitigation and adaptation to the effects of climate change in their commun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those five years, the Coalition adopted its first Regional Resiliency Action Plan, explored the intersection of affordable housing and flood resiliency, produced guidance on enhancing shorelines, and hosted three dynamic Resiliency Summits. Member governments have conducted local vulnerability assessments, adopted local plans for sustainability and resiliency, and funded millions of dollars worth of adaptation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4th Resiliency Summit is an opportunity to celebrate these successes. At this year’s event, attendees and sponsors will hear success stories from member governments throughout the region. The event will feature local and national speakers, interactive breakout sessions, and a beachfront 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gional Resiliency Summit will also host the 30th Annual Future of the Region Awards which will be the highlight of the Resiliency Summit luncheon on May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ia Robles, maria@tb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 days before the workshop/meeting by contacting: Maria Robles, maria@tb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ia Robles, maria@tb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15:00Z</dcterms:created>
  <dc:creator>Boyer, Jessica J.</dc:creator>
  <dc:description/>
  <cp:keywords/>
  <dc:language>en-US</dc:language>
  <cp:lastModifiedBy>Boyer, Jessica J.</cp:lastModifiedBy>
  <dcterms:modified xsi:type="dcterms:W3CDTF">2024-03-14T15:17:00Z</dcterms:modified>
  <cp:revision>1</cp:revision>
  <dc:subject/>
  <dc:title/>
</cp:coreProperties>
</file>