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3.023 Escrow Agreements and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escrow agreement or amendment required by chapter 651, F.S., shall be filed and approved by the Department prior to its us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escrow agreement or amendment must be sign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rovi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scrow agent, which must be a Florida financial institution or trust accept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escrow agreement, in addition to all other requirements of law, must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scrow accou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ysical location of each escrow account governed by the escrow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citing the specific provision of chapter 651, F.S., for which the escrow agreement is drawn and for which the escrow account is establish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that the provider and the escrow agent will notify the Department in writing at least ten (10) days prior to any change in any of the terms and conditions of the escrow agreement, escrow account numbers, or location of the escrow accou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1.015(3) FS. Law Implemented 651.022, 651.023, 651.033 FS. History–New 7-16-92, Formerly 4-193.023, Amended 9-1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18:00Z</dcterms:created>
  <dc:creator>FLRules_Word</dc:creator>
  <dc:description/>
  <cp:keywords/>
  <dc:language>en-US</dc:language>
  <cp:lastModifiedBy>FLRules_Word</cp:lastModifiedBy>
  <dcterms:modified xsi:type="dcterms:W3CDTF">2018-06-04T14:18:00Z</dcterms:modified>
  <cp:revision>1</cp:revision>
  <dc:subject/>
  <dc:title>69O-193</dc:title>
</cp:coreProperties>
</file>