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ffice of Financial Regulation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March 13, 2024, the Office of Financial Regulation issued a Final Order Denying Petition for a Waiver from subsection 69W-600.0024(6), Florida Administrative Code, submitted on behalf of Anay Hernandez. On January 24, 2024, the Office issued a Notice of Intent to Enter a Final Order Denying the Petition for Waiver from 69W-600.0024(6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November 13, 2023 in the Florida Administrative Register Volume 49, Number 2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1:00Z</dcterms:created>
  <dc:creator>Boyer, Jessica J.</dc:creator>
  <dc:description/>
  <cp:keywords/>
  <dc:language>en-US</dc:language>
  <cp:lastModifiedBy>Boyer, Jessica J.</cp:lastModifiedBy>
  <dcterms:modified xsi:type="dcterms:W3CDTF">2024-03-14T15:08:00Z</dcterms:modified>
  <cp:revision>1</cp:revision>
  <dc:subject/>
  <dc:title/>
</cp:coreProperties>
</file>