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State Fire Marsha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Department of Financial Services, Division of State Fire Marshal (Department) has received the petition for declaratory statement from Mike Engel, Board Chairman of the Liberty Volunteer Fire District, on March 11, 2024. The petition seeks the agency's opinion as to the applicability of 633 Florida Statutes, Section 633.412 Florida Statute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requests clarification as to whether a volunteer firefighter meets the statutory definition of “employed” under 633 Florida Statutes, whether a volunteer firefighter must meet the requirements in section 633.412 Florida Statutes, and if a volunteer firefighter or firefighter 1 can enter a structure fire without a firefighter 2 pres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Sarah Marcos, Sarah.Marcos@myfloridacf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37:00Z</dcterms:created>
  <dc:creator>Boyer, Jessica J.</dc:creator>
  <dc:description/>
  <cp:keywords/>
  <dc:language>en-US</dc:language>
  <cp:lastModifiedBy>Boyer, Jessica J.</cp:lastModifiedBy>
  <dcterms:modified xsi:type="dcterms:W3CDTF">2024-03-14T15:38:00Z</dcterms:modified>
  <cp:revision>1</cp:revision>
  <dc:subject/>
  <dc:title/>
</cp:coreProperties>
</file>