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8, 2024, 5:3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urner Center, 2250 NE Roan St., Arcadia, FL 342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SUBJECT MATTER TO BE CONSIDERED: The CR 769 (Kings Highway) roadway capacity project is being led by FDOT District One in partnership with DeSoto County, local communities, and other stakeholders. The project corridor extends along CR 769 (Kings Highway) from Kingsway Circle to SW Glendadine Avenue in DeSoto County. An open house style public workshop will be held March 27, 2024, between 5:30 p.m. and 7:30 p.m. at the Grace Presbyterian (Church 10548 SW CR 769, Lake Suzy, FL 34269). Additionally, a second open house style public workshop will be held March 28, 2024, between 5:30 p.m. and 7:30 p.m. at the Turner Center (2250 NE Roan St., Arcadia, FL 34266). Both workshops will present the same project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cus of the public workshops will be to provide an overview of the CR 769 (Kings Highway) project and to allow the public to provide input about the issues, opportunities, and desires for the CR 769 (Kings Highway) project corridor. Participants will have an opportunity to observe a project overview presentation as well as participate in a series of small group exercises that will guide desires for the corridor. All community input will be recorded as part of the workshop process. One or more DeSoto County Commissioners may be in atten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more information, you may contact: FDOT Project Manager, Vitor Suguri by email at vitor.suguri@fdot.state.fl.us or by phone at 1(239)225-19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to participate in this workshop/meeting is asked to advise the agency at least 7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Vitor Suguri by email at vitor.suguri@fdot.state.fl.us or by phone at 1(239)225-19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0:00Z</dcterms:created>
  <dc:creator>Boyer, Jessica J.</dc:creator>
  <dc:description/>
  <cp:keywords/>
  <dc:language>en-US</dc:language>
  <cp:lastModifiedBy>Boyer, Jessica J.</cp:lastModifiedBy>
  <dcterms:modified xsi:type="dcterms:W3CDTF">2024-03-14T15:14:00Z</dcterms:modified>
  <cp:revision>1</cp:revision>
  <dc:subject/>
  <dc:title/>
</cp:coreProperties>
</file>