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dustrial and Phosphate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ndustrial &amp; Phosphate Research Institute (FIPR Institut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rch 25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Polytechnic University, Barnett Applied Research Center, Room #BARC 2200 4400 Polytechnic Circle, Lakeland, FL 338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search and Activities Board Meeting to discuss business pertaining to the operation of the FIPR Insti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e Wilmot - mwilmot@floridapoly.ed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2:00Z</dcterms:created>
  <dc:creator>Boyer, Jessica J.</dc:creator>
  <dc:description/>
  <cp:keywords/>
  <dc:language>en-US</dc:language>
  <cp:lastModifiedBy>Boyer, Jessica J.</cp:lastModifiedBy>
  <dcterms:modified xsi:type="dcterms:W3CDTF">2024-03-14T15:33:00Z</dcterms:modified>
  <cp:revision>1</cp:revision>
  <dc:subject/>
  <dc:title/>
</cp:coreProperties>
</file>