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3.028 Feasibility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easibility study or supplement thereto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gned opinion by the person who prepared the stud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all assumptions made that cannot be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easibility study required by section 651.023, F.S., if prepared by an Independent Certified Public Account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prepared in accordance with standards promulgated by the American Institute of Certified Public Accountants in its Guide for Prospective Financial Stat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 a financial forecast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amination opinion for the first three years of ope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ncial projections with a compilation opinion for the next five year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easibility study required by section 651.023, F.S., if prepared by an Independent Consulting Actuar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prepared in accordance with standards promulgated by the American Academy of Actuaries using Actuarial Standards of Practice Relating to Continuing Care Retirement Commun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tuary’s signed opinion that the project as proposed is feasible and that the feasibility study has been prepared in accordance with standards promulgated by the American Academy of Actua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rtality and morbidity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acility shall not be deemed feasible by the Office if the feasibility study or any supplemental feasibility study required demonstrates during the forecast and projection period that one or more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is not deemed feasible by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ssumptions used in the feasibility study are not deemed by the consultant to be reasonable or pr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or facility is not demonstrated to be financially viable or is insol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asibility study does not contain all of the data and information required by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easibility study does not contain or express an opinion on the contents of the stud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1.015(3) FS. Law Implemented 651.021, 651.022, 651.023 FS. History–New 7-16-92, Formerly 4-193.02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18:00Z</dcterms:created>
  <dc:creator>FLRules_Word</dc:creator>
  <dc:description/>
  <cp:keywords/>
  <dc:language>en-US</dc:language>
  <cp:lastModifiedBy>FLRules_Word</cp:lastModifiedBy>
  <dcterms:modified xsi:type="dcterms:W3CDTF">2018-06-04T14:18:00Z</dcterms:modified>
  <cp:revision>1</cp:revision>
  <dc:subject/>
  <dc:title>69O-193</dc:title>
</cp:coreProperties>
</file>