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CE PERIOD LETTERS OF INT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received and accepted the following letters of intent for the March 27, 2024 application filing date for the Hospice batching cycle:</w:t>
      </w:r>
    </w:p>
    <w:p>
      <w:pPr>
        <w:pStyle w:val="Normal"/>
        <w:tabs>
          <w:tab w:val="clear" w:pos="720"/>
          <w:tab w:val="left" w:pos="297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297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3/13/2024</w:t>
        <w:tab/>
        <w:t>LOI #:  H2402050</w:t>
      </w:r>
    </w:p>
    <w:p>
      <w:pPr>
        <w:pStyle w:val="Normal"/>
        <w:tabs>
          <w:tab w:val="clear" w:pos="720"/>
          <w:tab w:val="left" w:pos="297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of the Big Bend, LLC - New hospice program</w:t>
      </w:r>
    </w:p>
    <w:p>
      <w:pPr>
        <w:pStyle w:val="Normal"/>
        <w:tabs>
          <w:tab w:val="clear" w:pos="720"/>
          <w:tab w:val="left" w:pos="297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97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3/6/2024</w:t>
        <w:tab/>
        <w:t>LOI #:  H24020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arkside Hospice and Palliative Care, LLC - New hosp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within 14 days after notice that an application has been filed, a public hearing may be held at the local level within 21 days after April 24, 2024, the date the application is scheduled to be deemed complete.  Tentative hearing dates will be published on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5:00Z</dcterms:created>
  <dc:creator>Boyer, Jessica J.</dc:creator>
  <dc:description/>
  <cp:keywords/>
  <dc:language>en-US</dc:language>
  <cp:lastModifiedBy>Boyer, Jessica J.</cp:lastModifiedBy>
  <dcterms:modified xsi:type="dcterms:W3CDTF">2024-03-14T15:46:00Z</dcterms:modified>
  <cp:revision>1</cp:revision>
  <dc:subject/>
  <dc:title/>
</cp:coreProperties>
</file>