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reau of Emergency Medical Oversigh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7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35 011 822 1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5N4B5J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in (audio only) +1(850)792-1375,,817832398#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817 832 39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the Emergency Medical Services Advisory Council Bylaw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my Lefstead at Amy.Lefstead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y Lefstead at Amy.Lefstea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my Lefstead at Amy.Lefstead@flhealth.gov or Mike Hall at Mike.Hall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1:00Z</dcterms:created>
  <dc:creator>Boyer, Jessica J.</dc:creator>
  <dc:description/>
  <cp:keywords/>
  <dc:language>en-US</dc:language>
  <cp:lastModifiedBy>Boyer, Jessica J.</cp:lastModifiedBy>
  <dcterms:modified xsi:type="dcterms:W3CDTF">2024-03-14T15:32:00Z</dcterms:modified>
  <cp:revision>1</cp:revision>
  <dc:subject/>
  <dc:title/>
</cp:coreProperties>
</file>