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30 Updated 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provider who has not begun operation or who has been in operation for less than five (5) years beginning January 1, 1989, must submit an amended or updated feasibility study when an extraordinary or unusual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amend or update the feasibility study could impair the feasibility study so that it becomes virtually worthless as a guideline for the continuing financial feasibility of the facility and therefore constitutes grounds for suspension or revocation pursuant to section 651.1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ended or updated feasibility stud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submitted to the Office within sixty (60) days of the change or occur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 an assessment by an independent consultant on whether there is an adverse impact o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may extend the time the updated feasibility study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der has a duty to supply the Office with any new information and any additional information requested by the Office with respect to the feasibility stud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21, 651.022, 651.023 FS. History–New 7-16-92, Formerly 4-193.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8:00Z</dcterms:created>
  <dc:creator>FLRules_Word</dc:creator>
  <dc:description/>
  <cp:keywords/>
  <dc:language>en-US</dc:language>
  <cp:lastModifiedBy>FLRules_Word</cp:lastModifiedBy>
  <dcterms:modified xsi:type="dcterms:W3CDTF">2018-06-04T14:18:00Z</dcterms:modified>
  <cp:revision>1</cp:revision>
  <dc:subject/>
  <dc:title>69O-193</dc:title>
</cp:coreProperties>
</file>