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tate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FOR PROFESSIONALS: ENGINEERING SERVICES /DESIGN TE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University (FSU) announces that services for the design of a prototype chemical process system that separates gypsum and rare earths from industrial waste will be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Q NUMBER: 6632-J (</w:t>
      </w:r>
      <w:hyperlink r:id="rId4">
        <w:r>
          <w:rPr>
            <w:rStyle w:val="InternetLink"/>
            <w:rFonts w:cs="Times New Roman" w:ascii="Times New Roman" w:hAnsi="Times New Roman"/>
            <w:sz w:val="20"/>
          </w:rPr>
          <w:t>FSU Procurement Portal</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AND LOCATION: Design of a Prototype Chemical Process System that Separates Gypsum and Rare Earths from Industrial Was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The Florida State University seeks an engineering partner for the design of a prototype chemical process system that separates gypsum and rare earths from industrial waste. The prototype concept is based on a laboratory process that would be scaled up for field operations with the intention of a construction phase to follow the design ph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ale of the prototype is negotiable but is conceived to process 1-10 tons of gypsum per day. In the interest of maintaining the schedule, preference to off-the-shelf components over custom-built components may determine the final scale of the system. The prototype concept and raw material and chemical inputs for the system available at the site are described in more detail in Attachment 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ritical deliverable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oject Management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ustomary FEL-3 design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ite, chemical, electrical, mechanical and civil engineering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tegrated test plans and test resul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taffing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raining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Operations plan and system docum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afety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uilt prototype would be used as a test bed for the design of a future pilot pla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of a successful firm/team will be made through both written qualifications as well as an in-person interview for the project. The successful firm will achieve the highest ranking using an internal point system comprised of a combination of scores received from the submitted project proposal and the presentation/interview, representing the combined overall Best Value to the Ow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overall evaluations will occur in two areas: technical and pricing. The technical proposals will be scored first based on the information contained in the project proposals and the interviews. After the final interview and ranking of firms based on technical scoring, pricing will be unsealed and scored. The total of both technical and pricing scores will be finalized and the contractor with the aggregate highest score/rank will receive an award representing the best value for the Univers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will be provided with a description of the final interview requirements and a copy of the standard Florida State University's standard agreement terms and condition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more than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SOLE POINT OF CONTACT for the RFQ will be: Mitchell Jermyn, Interim Sr. Strategic Category Manager for Construction, Florida State University, Office: (850)644-9730, </w:t>
      </w:r>
      <w:hyperlink r:id="rId5">
        <w:r>
          <w:rPr>
            <w:rStyle w:val="InternetLink"/>
            <w:rFonts w:cs="Times New Roman" w:ascii="Times New Roman" w:hAnsi="Times New Roman"/>
            <w:sz w:val="20"/>
          </w:rPr>
          <w:t>mjermyn@fsu.ed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provide professional services shall utilize the online electronic sourcing portal to submit the required information for which they are applying. Firms shall complete all of the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Monday February 2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must be properly licensed and registered in the State of Florida to practice the required services at the time of application. If the applicant is a corporation, it must be properly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reserves the right to suspend or discontinue the selection process at any time and return or reject any or all submissions of proposals without obligation to the respon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State University Project Fact Sheet may be obtained online at </w:t>
      </w:r>
    </w:p>
    <w:p>
      <w:pPr>
        <w:pStyle w:val="Normal"/>
        <w:spacing w:lineRule="auto" w:line="264" w:before="0" w:after="0"/>
        <w:jc w:val="both"/>
        <w:rPr>
          <w:rFonts w:ascii="Times New Roman" w:hAnsi="Times New Roman" w:cs="Times New Roman"/>
          <w:sz w:val="20"/>
        </w:rPr>
      </w:pPr>
      <w:hyperlink r:id="rId6">
        <w:r>
          <w:rPr>
            <w:rStyle w:val="InternetLink"/>
            <w:rFonts w:cs="Times New Roman" w:ascii="Times New Roman" w:hAnsi="Times New Roman"/>
            <w:sz w:val="20"/>
          </w:rPr>
          <w:t>https://bids.sciquest.com/apps/Router/PublicEvent?CustomerOrg=FSU</w:t>
        </w:r>
      </w:hyperlink>
      <w:r>
        <w:rPr>
          <w:rFonts w:cs="Times New Roman" w:ascii="Times New Roman" w:hAnsi="Times New Roman"/>
          <w:sz w:val="20"/>
        </w:rPr>
        <w:t xml:space="preserve"> or by contacting: Angie Turvaville Procurement Specialist, 969 Learning Way, Mendenhall Building A, Florida State University, Tallahassee, Florida 32306-4152, telephone, (850)644-76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s and specifications for campus service projects are subject to reuse in accordance with the provisions of Section 287.055, Florida Statutes. As required by Section 287.133, Florida Statutes,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SCHED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nticipated schedule for selection, award and negotiation is as follows:</w:t>
      </w:r>
    </w:p>
    <w:p>
      <w:pPr>
        <w:pStyle w:val="Normal"/>
        <w:tabs>
          <w:tab w:val="clear" w:pos="720"/>
          <w:tab w:val="left" w:pos="6300" w:leader="none"/>
        </w:tabs>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Question &amp; Answer Submission no later than 5:00 p.m., EST</w:t>
        <w:tab/>
        <w:t>March 22, 2024</w:t>
      </w:r>
    </w:p>
    <w:p>
      <w:pPr>
        <w:pStyle w:val="Normal"/>
        <w:tabs>
          <w:tab w:val="clear" w:pos="720"/>
          <w:tab w:val="left" w:pos="6300" w:leader="none"/>
        </w:tabs>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Response to Questions and Answers</w:t>
        <w:tab/>
        <w:t>March 29, 2024</w:t>
      </w:r>
    </w:p>
    <w:p>
      <w:pPr>
        <w:pStyle w:val="Normal"/>
        <w:tabs>
          <w:tab w:val="clear" w:pos="720"/>
          <w:tab w:val="left" w:pos="6300" w:leader="none"/>
        </w:tabs>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Proposals Due no later than 3:00 p.m., EST</w:t>
        <w:tab/>
        <w:t>April 5, 2024</w:t>
      </w:r>
    </w:p>
    <w:p>
      <w:pPr>
        <w:pStyle w:val="Normal"/>
        <w:tabs>
          <w:tab w:val="clear" w:pos="720"/>
          <w:tab w:val="left" w:pos="6300" w:leader="none"/>
        </w:tabs>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ny submittal not completed by 2:59 p.m., EST will be rejected)</w:t>
      </w:r>
    </w:p>
    <w:p>
      <w:pPr>
        <w:pStyle w:val="Normal"/>
        <w:tabs>
          <w:tab w:val="clear" w:pos="720"/>
          <w:tab w:val="left" w:pos="6300" w:leader="none"/>
        </w:tabs>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Final Interviews</w:t>
        <w:tab/>
        <w:t>Week of April 14, 2024</w:t>
      </w:r>
    </w:p>
    <w:p>
      <w:pPr>
        <w:pStyle w:val="Normal"/>
        <w:tabs>
          <w:tab w:val="clear" w:pos="720"/>
          <w:tab w:val="left" w:pos="6300" w:leader="none"/>
        </w:tabs>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Selection Recommendation Approval</w:t>
        <w:tab/>
        <w:t>TB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CAREFULLY NOTE NEW SUBMITTAL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SU utilizes an online electronic sourcing portal for accepting qualifications submittals digitally. We do not accept hard copy submissions or submissions through other medium other than through </w:t>
      </w:r>
    </w:p>
    <w:p>
      <w:pPr>
        <w:pStyle w:val="Normal"/>
        <w:spacing w:lineRule="auto" w:line="264" w:before="0" w:after="0"/>
        <w:jc w:val="both"/>
        <w:rPr>
          <w:rFonts w:ascii="Times New Roman" w:hAnsi="Times New Roman" w:cs="Times New Roman"/>
          <w:sz w:val="20"/>
        </w:rPr>
      </w:pPr>
      <w:hyperlink r:id="rId7">
        <w:r>
          <w:rPr>
            <w:rStyle w:val="InternetLink"/>
            <w:rFonts w:cs="Times New Roman" w:ascii="Times New Roman" w:hAnsi="Times New Roman"/>
            <w:sz w:val="20"/>
          </w:rPr>
          <w:t>https://bids.sciquest.com/apps/Router/PublicEvent?CustomerOrg=FSU</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Each item of requested information is instantly sealed (no one from FSU can review) and will only be visible after the closing date/time. You may edit your submission as needed up to the closing date/tim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Responders may elect to utilize the import/export feature to export questions into Excel in order to work on responses offline and import into the system upon completion.</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Uploading large documents may take significant time, depending on the size of the file(s) and your Internet connection speed. The maximum upload file size is 50 MB.</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Please do not embed any documents within your uploaded files, as they will not be accessible or evaluated.</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Information submitted that is not requested by FSU or in the specific format requested will be considered to be supplemental and not subject to evaluation.</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 option 2 then option 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s that do not comply with the above instructions will not be considered. Application material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mailto:mjermyn@fsu.edu" TargetMode="External"/><Relationship Id="rId6" Type="http://schemas.openxmlformats.org/officeDocument/2006/relationships/hyperlink" Target="https://bids.sciquest.com/apps/Router/PublicEvent?CustomerOrg=FSU" TargetMode="External"/><Relationship Id="rId7" Type="http://schemas.openxmlformats.org/officeDocument/2006/relationships/hyperlink" Target="https://bids.sciquest.com/apps/Router/PublicEvent?CustomerOrg=FS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38:00Z</dcterms:created>
  <dc:creator>Boyer, Jessica J.</dc:creator>
  <dc:description/>
  <cp:keywords/>
  <dc:language>en-US</dc:language>
  <cp:lastModifiedBy>Boyer, Jessica J.</cp:lastModifiedBy>
  <dcterms:modified xsi:type="dcterms:W3CDTF">2024-03-14T15:43:00Z</dcterms:modified>
  <cp:revision>1</cp:revision>
  <dc:subject/>
  <dc:title/>
</cp:coreProperties>
</file>