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ureau of Emergency Medical Oversight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April 2, 2024, 8:00 a.m. - 5:00 p.m. and April 3, 2024, 8:00 a.m. -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Embassy Suites by Hilton, 8100 Lake Street, Orlando, FL 328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view of EMS matching grant proposa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my Lefstead at Amy.Lefstead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my Lefstead at Amy.Lefstead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my Lefstead at Amy.Lefstead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8:05:00Z</dcterms:created>
  <dc:creator>Boyer, Jessica J.</dc:creator>
  <dc:description/>
  <cp:keywords/>
  <dc:language>en-US</dc:language>
  <cp:lastModifiedBy>Boyer, Jessica J.</cp:lastModifiedBy>
  <dcterms:modified xsi:type="dcterms:W3CDTF">2024-03-14T18:06:00Z</dcterms:modified>
  <cp:revision>1</cp:revision>
  <dc:subject/>
  <dc:title/>
</cp:coreProperties>
</file>