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ISH AND WILDLIFE CONSERVATION COMMISS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reshwater Fish and Wildlif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Fish and Wildlife Conservation Commiss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April 11, 2024, 6:00 p.m. - 8:00 p.m., C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Bonifay K-8 School Auditorium, 140 Blue Devil Drive, Bonifay, FL 324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ommission will be hosting a public meeting to provide an update on chronic wasting disease (CWD), a fatal disease that affects members of the deer family, since its recent detection in Holmes County. The primary purpose of this meeting is for staff to update stakeholders on the status of CWD monitoring and response efforts, including special regulations to be established by Executive Order for the 2024-25 deer hunting seas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ustin Bingham, 620 S. Meridian St., Tallahassee, FL 32399-1600, (850)488-3831, email: Justin.Bingham@myfwc.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Justin Bingham, 620 S. Meridian St., Tallahassee, FL 32399-1600, (850)488-3831, email: Justin.Bingham@myfwc.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Justin Bingham, 620 S. Meridian St., Tallahassee, FL 32399-1600, (850)488-3831, email: Justin.Bingham@myfwc.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8:06:00Z</dcterms:created>
  <dc:creator>Boyer, Jessica J.</dc:creator>
  <dc:description/>
  <cp:keywords/>
  <dc:language>en-US</dc:language>
  <cp:lastModifiedBy>Boyer, Jessica J.</cp:lastModifiedBy>
  <dcterms:modified xsi:type="dcterms:W3CDTF">2024-03-14T18:07:00Z</dcterms:modified>
  <cp:revision>1</cp:revision>
  <dc:subject/>
  <dc:title/>
</cp:coreProperties>
</file>