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3,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Construction Open House will be held virtually and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virtual public meeting is Wednesday, April 3, 2024, 5:00 p.m. - 6:00 p.m. Please use the following link to register: https://bit.ly/SR729RRR. You may also call +1(914)614-3221 Access Code: 925-872-351. Questions and comments from the public will follow a brief pres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open house is Wednesday, April 3, 2024, 6:00 p.m. - 7:00 p.m. at the City of Pahokee, Commission Chambers Bldg. C is located at 360 East Main Street, Pahokee, FL 33476,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Management No.: 446105-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State Road (SR) 729/State Market Road Resurfacing, Restoration, and Rehabilitation Project on State Road 729/State Market Road from south of SR 717/Muck City Road to SR 15/US 441/E Main Street in the City of Pahok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mprovements consist of milling and resurfacing SR 729/State Market Road, widening traffic lanes from 11 feet to 12 feet, widening the existing paved shoulders as permitted by FDOT right-of-way, reconstructing northbound SR 729/State Market Road sidewalks and shared use paths from north of Rock Pit Road to SR 15/US 441/E Main Street and upgrading signage and pavement markings throughout project lim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April 2024 and is estimated to be completed in Spring 2025. The estimated cost is $4.9 mill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essica Lewis - FDOT Project Manager at jessica.lewis@dot.state.fl.us or (561)459-09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elissa Readling, Community Outreach Specialist, at (772)577-8803 or by email at mreadling@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08:00Z</dcterms:created>
  <dc:creator>Boyer, Jessica J.</dc:creator>
  <dc:description/>
  <cp:keywords/>
  <dc:language>en-US</dc:language>
  <cp:lastModifiedBy>Boyer, Jessica J.</cp:lastModifiedBy>
  <dcterms:modified xsi:type="dcterms:W3CDTF">2024-03-14T18:10:00Z</dcterms:modified>
  <cp:revision>1</cp:revision>
  <dc:subject/>
  <dc:title/>
</cp:coreProperties>
</file>