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Health hereby gives notice: that the Department of Health has denied the Petition for Waiver (“Petition”) filed by ACS Laboratory, LLC on December 19, 2023. Notice of the Petition was published in the Florida Administrative Register in Volume 50, Number 21, on January 31, 2024. The following is a summary of the Department’s denial of the petition, which was issued on March 1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requested a variance or waiver from paragraphs 64ER22-5(11)(d) and (j), Florida Administrative Register, (“F.A.R.”), which sets forth the range of fines for violations of sections 381.988(4) and (7)(c), Florida Statute, (“F.S.”) for the purposes of acquiring and testing medical marijuana and medical marijuana products from other licensed entities in other regulated markets in the United States, including those licensed through state and federal research progr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concludes that it was unable to grant the relief requested by the Petition because the rule does not subject the Petitioner to the regulatory burden it seeks to avoid. Rather, the plain language of section 381.988, F.S., forbids the conduct from which Petitioner requests relief. As such, pursuant to section 120.542, the Department is without authority to waive the requirements of the statu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urther, the Department concludes that Petitioner cannot demonstrate that waiver of or variance from the sanctions and fines imposed by Emergency Rule 64ER22-5, F.A.R., will achieve the purpose of the underlying statute, to restrict and penalize a Certified Marijuana Testing Laboratory that acquires medical marijuana from any source other than a medical marijuana treatment center, and therefore, the Department denies the relief requested by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Shena Grantham, Department of Health, Office of General Counsel, 4052 Bald Cypress Way, Bin A-02, Tallahassee, Florida 32399 or by email at Shena.Grantham@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26:00Z</dcterms:created>
  <dc:creator>Boyer, Jessica J.</dc:creator>
  <dc:description/>
  <cp:keywords/>
  <dc:language>en-US</dc:language>
  <cp:lastModifiedBy>Boyer, Jessica J.</cp:lastModifiedBy>
  <dcterms:modified xsi:type="dcterms:W3CDTF">2024-03-14T18:27:00Z</dcterms:modified>
  <cp:revision>1</cp:revision>
  <dc:subject/>
  <dc:title/>
</cp:coreProperties>
</file>