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Meeting/Workshop Hearing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The Florida Department of Health, Bureau of Chronic Disease Prevention announces a public meeting to which all persons are invited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ATE AND TIME: April 9, 2024, 10:00 a.m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LACE: Conference Call 1(850)792-1375, Access Code: 217 431 021#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To attend via webinar, please use this link: Click here to join the meeting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Or join by entering a meeting ID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Meeting ID: 253 037 354 815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asscode: GarGaZ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GENERAL SUBJECT MATTER TO BE CONSIDERED: Block Grant Advisory Committee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Meeting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“</w:t>
      </w:r>
      <w:r>
        <w:rPr>
          <w:rFonts w:eastAsia="Times New Roman"/>
          <w:kern w:val="0"/>
          <w:sz w:val="20"/>
          <w:szCs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A copy of the agenda may be obtained by contacting: Carmen Fabre Pedrero at Carmen.FabrePedrero@FLhealth.gov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For more information, you may contact: Carmen Fabre Pedrero at (850)558-9664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i/>
      <w:sz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b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</w:pPr>
    <w:rPr>
      <w:i/>
      <w:sz w:val="18"/>
    </w:rPr>
  </w:style>
  <w:style w:type="paragraph" w:styleId="RuleText">
    <w:name w:val="Rule Text"/>
    <w:basedOn w:val="Normal"/>
    <w:qFormat/>
    <w:pPr>
      <w:spacing w:lineRule="atLeast" w:line="260" w:before="0" w:after="0"/>
      <w:ind w:firstLine="360"/>
    </w:pPr>
    <w:rPr>
      <w:sz w:val="20"/>
    </w:rPr>
  </w:style>
  <w:style w:type="paragraph" w:styleId="RuleTitle">
    <w:name w:val="Rule Title"/>
    <w:basedOn w:val="Normal"/>
    <w:qFormat/>
    <w:pPr>
      <w:spacing w:lineRule="atLeast" w:line="260" w:before="0" w:after="0"/>
      <w:ind w:firstLine="360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14:00Z</dcterms:created>
  <dc:creator>Leijon, Alexandra</dc:creator>
  <dc:description/>
  <cp:keywords/>
  <dc:language>en-US</dc:language>
  <cp:lastModifiedBy>Leijon, Alexandra</cp:lastModifiedBy>
  <dcterms:modified xsi:type="dcterms:W3CDTF">2024-03-15T16:14:00Z</dcterms:modified>
  <cp:revision>2</cp:revision>
  <dc:subject/>
  <dc:title/>
</cp:coreProperties>
</file>