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35 Certificate of Occupa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here a certificate of occupancy is required by Chapter 651, F.S., a temporary certificate of occupancy may be acceptable if it does not conditionally preclude the residents from occupying a struc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provider shall not require a resident to occupy a unit before the provider obtains a certificate of occupancy as required by la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 FS. Law Implemented 651.023 FS. History–New 7-16-92, Formerly 4-193.03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15:00Z</dcterms:created>
  <dc:creator>FLRules_Word</dc:creator>
  <dc:description/>
  <cp:keywords/>
  <dc:language>en-US</dc:language>
  <cp:lastModifiedBy>FLRules_Word</cp:lastModifiedBy>
  <dcterms:modified xsi:type="dcterms:W3CDTF">2023-04-27T16:15:00Z</dcterms:modified>
  <cp:revision>1</cp:revision>
  <dc:subject/>
  <dc:title>69O-193</dc:title>
</cp:coreProperties>
</file>