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ATE AND TIME: March 28, 2024 - 2:00 p.m.-Until Conclusion of Business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LACE: Teams Meeting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ENERAL SUBJECT MATTER TO BE CONSIDERED: MPOAC Business and Administrative Items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A copy of the agenda may be obtained by contacting: Lisa O. Stone at (850)414-4037 or lisa.o.stone@dot.state.fl.us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For more information, you may contact: Lisa O. Stone at (850)414-4037 or lisa.o.stone@dot.state.fl.us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12:00Z</dcterms:created>
  <dc:creator>Leijon, Alexandra</dc:creator>
  <dc:description/>
  <cp:keywords/>
  <dc:language>en-US</dc:language>
  <cp:lastModifiedBy>Leijon, Alexandra</cp:lastModifiedBy>
  <dcterms:modified xsi:type="dcterms:W3CDTF">2024-03-15T16:12:00Z</dcterms:modified>
  <cp:revision>2</cp:revision>
  <dc:subject/>
  <dc:title/>
</cp:coreProperties>
</file>