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PT OF EXPEDITED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Agency for Health Care Administration received the following CON application for expedited review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#10762</w:t>
        <w:tab/>
        <w:tab/>
        <w:t>Received: 3/14/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y: St. Johns</w:t>
        <w:tab/>
        <w:tab/>
        <w:t>District: 4-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nt/Facility/Project: PruittHealth – Ponte Vedra, LLC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Project Description: Transfer CON #10721 from PruittHealth – 4-3, LLC to the applicant to establish a new 120-bed community nursing ho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46:00Z</dcterms:created>
  <dc:creator>Boyer, Jessica J.</dc:creator>
  <dc:description/>
  <cp:keywords/>
  <dc:language>en-US</dc:language>
  <cp:lastModifiedBy>Leijon, Alexandra</cp:lastModifiedBy>
  <dcterms:modified xsi:type="dcterms:W3CDTF">2024-03-15T18:03:00Z</dcterms:modified>
  <cp:revision>2</cp:revision>
  <dc:subject/>
  <dc:title/>
</cp:coreProperties>
</file>