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CISION ON EXPEDITED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made the following decision on Certificate of Need application for expedited revie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unty: Miami-Dade</w:t>
        <w:tab/>
        <w:t>District: 1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 #10761</w:t>
        <w:tab/>
        <w:tab/>
        <w:t>Decision Date: 3/15/2024</w:t>
        <w:tab/>
        <w:tab/>
        <w:t>Decision: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TBO Holdings, 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Transfer CON #10724 from RSBRM FL LLC to the applicant to establish a 60-bed community nursing ho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06:00Z</dcterms:created>
  <dc:creator>Boyer, Jessica J.</dc:creator>
  <dc:description/>
  <cp:keywords/>
  <dc:language>en-US</dc:language>
  <cp:lastModifiedBy>Leijon, Alexandra</cp:lastModifiedBy>
  <dcterms:modified xsi:type="dcterms:W3CDTF">2024-03-15T18:06:00Z</dcterms:modified>
  <cp:revision>2</cp:revision>
  <dc:subject/>
  <dc:title/>
</cp:coreProperties>
</file>