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27.006 Rebuttable Presump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A closing agent who relies on and maintains a copy of the affidavit specified in section 692.202(5), F.S., has established a rebuttable presumption that the closing agent did not have actual knowledge that the real estate transaction violated section 692.202, F.S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A seller of agricultural land who relies on and maintains a copy of the affidavit specified in section 692.202(5), F.S., has established a rebuttable presumption that the seller did not have actual knowledge that the real estate transaction violated section 692.202, F.S.</w:t>
      </w:r>
    </w:p>
    <w:p>
      <w:pPr>
        <w:pStyle w:val="Normal"/>
        <w:autoSpaceDE w:val="false"/>
        <w:spacing w:lineRule="atLeast" w:line="260" w:before="120" w:after="240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sz w:val="18"/>
          <w:szCs w:val="18"/>
        </w:rPr>
        <w:t>Rulemaking Authority 692.202(9), 570.07(23) FS. Law Implemented 692.202, FS. History–New 4-4-24.</w:t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44:00Z</dcterms:created>
  <dc:creator>FLRules_Word</dc:creator>
  <dc:description/>
  <cp:keywords/>
  <dc:language>en-US</dc:language>
  <cp:lastModifiedBy>FLRules_Word</cp:lastModifiedBy>
  <dcterms:modified xsi:type="dcterms:W3CDTF">2024-03-15T19:44:00Z</dcterms:modified>
  <cp:revision>1</cp:revision>
  <dc:subject/>
  <dc:title>5J-27</dc:title>
</cp:coreProperties>
</file>