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43 Standards for Mark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sales people or representatives of the provider who are engaged in soliciting prospective residents are bound by these rules, Section 651.095, and Part IX, Chapter 626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provider holding a provisional certificate of authority or a certificate of authority is responsible for the acts of its representatives in soliciting prospective resi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95, 651.105, 651.106, 651.125 FS. History–New 7-16-92, Formerly 4-193.04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5:00Z</dcterms:created>
  <dc:creator>FLRules_Word</dc:creator>
  <dc:description/>
  <cp:keywords/>
  <dc:language>en-US</dc:language>
  <cp:lastModifiedBy>FLRules_Word</cp:lastModifiedBy>
  <dcterms:modified xsi:type="dcterms:W3CDTF">2023-04-27T16:15:00Z</dcterms:modified>
  <cp:revision>1</cp:revision>
  <dc:subject/>
  <dc:title>69O-193</dc:title>
</cp:coreProperties>
</file>