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DUC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Florida Atlantic Universit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AU Notice to Construction Managers - BT640 2026 Campus Student Housing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orida Atlantic University, on behalf of its Board of Trustees, announces that Construction Management (CM) services will be required for the project listed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No.:</w:t>
        <w:tab/>
      </w:r>
      <w:r>
        <w:rPr>
          <w:rFonts w:eastAsia="Times New Roman" w:cs="Times New Roman" w:ascii="Times New Roman" w:hAnsi="Times New Roman"/>
          <w:kern w:val="0"/>
          <w:sz w:val="20"/>
          <w:szCs w:val="20"/>
          <w:u w:val="single"/>
        </w:rPr>
        <w:t>BT-64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Name:</w:t>
        <w:tab/>
        <w:t>2026 Campus Student Hous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r>
        <w:rPr>
          <w:rFonts w:eastAsia="Times New Roman" w:cs="Times New Roman" w:ascii="Times New Roman" w:hAnsi="Times New Roman"/>
          <w:kern w:val="0"/>
          <w:sz w:val="20"/>
          <w:szCs w:val="20"/>
        </w:rPr>
        <w:t>The 2026 Campus Student Housing project will provide 670 beds on FAU’s Boca Raton Campus. This new residence hall will provide accommodation for non-first year students housed in communities of fifty (50) students per RA (Resident Assistant).  Estimated at approximately 203,000 GSF, the project will provide a mix of 3- and 4-bedroom semi suite units, equipped with a kitchenette and with each bedroom designed for single occupancy.  The communities are supported by a mix of study space, kitchen facilities, laundry units, and flex space distributed on each level and throughout the building to encourage student gathering.  Site configuration needs to address connectivity to the campus core, provide shaded outdoor spaces for gathering and passive recreation. The university is committed to building facilities that comply with sustainable energy conservation strategies and standards (minimum LEED silver or equivalent). The construction budget (including site development) is approximately $89.5 million; with a total project cost of $107.5 mill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spacing w:val="-3"/>
          <w:kern w:val="0"/>
          <w:sz w:val="20"/>
          <w:szCs w:val="20"/>
        </w:rPr>
        <w:t xml:space="preserve">The contract for Construction Management services will consist of two phases.  Phase one is pre-construction services, for which the Construction Manager will be paid a fixed fee. Pre-construction services will begin immediately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the Construction Documents. If the GMP proposal is accepted, FAU will issue an amendment to the contract to initiate Phase two for construction. In this phase, the construction manager becomes the single point of responsibility for performance of the construction of the project and shall publicly bid trade contract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s may be asked to provide information on costs and fees, including but not limited to, preconstruction fees for phase one and construction management fee percentage, labor burden rates, general conditions and general requirement costs, and establishing a guaranteed maximum price for phase two.</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inalists may request a copy of the standard Florida Atlantic University Agreement between Owner and Construction Management by contacting the University’s Sole Point of Contact for this project, Mrs. Allison Hayes, Facilities Management Administrative Services Manager, at </w:t>
      </w:r>
      <w:hyperlink r:id="rId4">
        <w:r>
          <w:rPr>
            <w:rStyle w:val="InternetLink"/>
            <w:rFonts w:eastAsia="Times New Roman" w:cs="Times New Roman" w:ascii="Times New Roman" w:hAnsi="Times New Roman"/>
            <w:kern w:val="0"/>
            <w:sz w:val="20"/>
            <w:szCs w:val="20"/>
          </w:rPr>
          <w:t>ahayes4@fau.edu</w:t>
        </w:r>
      </w:hyperlink>
      <w:r>
        <w:rPr>
          <w:rFonts w:eastAsia="Times New Roman" w:cs="Times New Roman" w:ascii="Times New Roman" w:hAnsi="Times New Roman"/>
          <w:kern w:val="0"/>
          <w:sz w:val="20"/>
          <w:szCs w:val="20"/>
        </w:rPr>
        <w:t xml:space="preserve">. A copy of the facilities program is available on the Facilities Management website at:  </w:t>
      </w:r>
      <w:r>
        <w:rPr>
          <w:rFonts w:eastAsia="Times New Roman" w:cs="Times New Roman" w:ascii="Times New Roman" w:hAnsi="Times New Roman"/>
          <w:kern w:val="0"/>
          <w:sz w:val="20"/>
          <w:szCs w:val="20"/>
          <w:u w:val="single"/>
        </w:rPr>
        <w:t>http://www.fau.edu/facilities/avp/AE-CM-advertise-home.php</w:t>
      </w:r>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ll postings referred to in this Notice will be posted electronically on the FAU Facilities website: </w:t>
      </w:r>
      <w:r>
        <w:rPr>
          <w:rFonts w:eastAsia="Times New Roman" w:cs="Times New Roman" w:ascii="Times New Roman" w:hAnsi="Times New Roman"/>
          <w:kern w:val="0"/>
          <w:sz w:val="20"/>
          <w:szCs w:val="20"/>
          <w:u w:val="single"/>
        </w:rPr>
        <w:t>http://www.fau.edu/facilities/avp/AE-CM-advertise-home.php</w:t>
      </w:r>
      <w:r>
        <w:rPr>
          <w:rFonts w:eastAsia="Times New Roman" w:cs="Times New Roman" w:ascii="Times New Roman" w:hAnsi="Times New Roman"/>
          <w:kern w:val="0"/>
          <w:sz w:val="20"/>
          <w:szCs w:val="20"/>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ms desiring to provide Construction Management services for the project shall submit a letter of application and a completed “Florida Atlantic University Construction Manager Qualification Supplement” (FAUCMPQS).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the threshold amount provided in Section 287.017 for CATEGORY TWO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 Failure to disclose this information during this solicitation process may deem this proposal response as non-responsive.</w:t>
      </w:r>
    </w:p>
    <w:p>
      <w:pPr>
        <w:pStyle w:val="Normal"/>
        <w:spacing w:lineRule="auto" w:line="264" w:before="0" w:after="0"/>
        <w:jc w:val="both"/>
        <w:rPr/>
      </w:pPr>
      <w:r>
        <w:rPr>
          <w:rFonts w:eastAsia="Times New Roman" w:cs="Times New Roman" w:ascii="Times New Roman" w:hAnsi="Times New Roman"/>
          <w:kern w:val="0"/>
          <w:sz w:val="20"/>
          <w:szCs w:val="20"/>
        </w:rPr>
        <w:t xml:space="preserve">Five (5) bound sets and one (1) electronic copy of the required data shall be submitted to: Design &amp; Construction Services, Florida Atlantic University, 777 Glades Road, Campus Building Operations Bldg. #69-Room 111, Boca Raton, Florida 33431 by </w:t>
      </w:r>
      <w:r>
        <w:rPr>
          <w:rFonts w:eastAsia="Times New Roman" w:cs="Times New Roman" w:ascii="Times New Roman" w:hAnsi="Times New Roman"/>
          <w:kern w:val="0"/>
          <w:sz w:val="20"/>
          <w:szCs w:val="20"/>
          <w:u w:val="single"/>
        </w:rPr>
        <w:t>4:00 P.M. local time on Tuesday, April 30, 2024</w:t>
      </w:r>
      <w:r>
        <w:rPr>
          <w:rFonts w:eastAsia="Times New Roman" w:cs="Times New Roman" w:ascii="Times New Roman" w:hAnsi="Times New Roman"/>
          <w:kern w:val="0"/>
          <w:sz w:val="20"/>
          <w:szCs w:val="20"/>
        </w:rPr>
        <w:t>.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ahayes4@fa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49:00Z</dcterms:created>
  <dc:creator>Boyer, Jessica J.</dc:creator>
  <dc:description/>
  <cp:keywords/>
  <dc:language>en-US</dc:language>
  <cp:lastModifiedBy>Leijon, Alexandra</cp:lastModifiedBy>
  <dcterms:modified xsi:type="dcterms:W3CDTF">2024-03-15T17:49:00Z</dcterms:modified>
  <cp:revision>2</cp:revision>
  <dc:subject/>
  <dc:title/>
</cp:coreProperties>
</file>