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ATE AND TIME: March 19, 2024, 10:00 a.m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LACE: The meeting notice submitted on 3/7/2024 in volume 50/47 has a changed meeting location to the Children's Board, 1002 E Palm Ave, Tampa, FL 33605 for an in-person only meeting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ENERAL SUBJECT MATTER TO BE CONSIDERED: The meeting notice 28153491 submitted on 3/14/2024 in the Vol. 50/52 publication has been cancele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A copy of the agenda may be obtained by contacting: Kalen Graham at GrahamK@cbhcfl.gov or (813)204-1762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kern w:val="0"/>
          <w:sz w:val="20"/>
          <w:szCs w:val="20"/>
        </w:rPr>
        <w:t>For more information, you may contact: Kalen Graham at GrahamK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6:00Z</dcterms:created>
  <dc:creator>Leijon, Alexandra</dc:creator>
  <dc:description/>
  <cp:keywords/>
  <dc:language>en-US</dc:language>
  <cp:lastModifiedBy>Leijon, Alexandra</cp:lastModifiedBy>
  <dcterms:modified xsi:type="dcterms:W3CDTF">2024-03-15T17:36:00Z</dcterms:modified>
  <cp:revision>2</cp:revision>
  <dc:subject/>
  <dc:title/>
</cp:coreProperties>
</file>