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3,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st Coast Surficial Model (ECSM) Calibration Update Peer Review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is meeting will be conducted via Zoom, a media technology free for the public to us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sfwmd.link/49MDk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outh Florida Water Management District announces the model calibration update meeting of the Independent Scientific Peer Review Panel (Peer Review) associated with the development and calibration of the ECSM. The Peer Review process will be conducted through a dedicated electronic web board and all subsequent documents and correspondence will also be available at the SFWMD’s web board at https://sfwmd.websitetoolbox.com/east-coast-surficial-model-ecsm-peer-review-9148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during the public meeting by utilizing the following link: https://sfwmd.link/49MDkea. This link will go live at approximately 8:30 a.m. on Tuesday, April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licia Magloire at (561)682-6110 or amagloir@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licia Magloire at (561)682-6110 or amagloir@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5:00Z</dcterms:created>
  <dc:creator>Boyer, Jessica J.</dc:creator>
  <dc:description/>
  <cp:keywords/>
  <dc:language>en-US</dc:language>
  <cp:lastModifiedBy>Boyer, Jessica J.</cp:lastModifiedBy>
  <dcterms:modified xsi:type="dcterms:W3CDTF">2024-04-11T16:26:00Z</dcterms:modified>
  <cp:revision>1</cp:revision>
  <dc:subject/>
  <dc:title/>
</cp:coreProperties>
</file>