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cker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roject MP08459 Constans Theatre Ceiling Demo &amp;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Decker Construction is soliciting bids for project MP08459 Constans Theatre Ceiling Demo &amp; Repairs on UF main campu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is is a 2024 project that is expected to start within 2 weeks of bid due date. 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Winning bidders will need to be able to execute agreements and agree to project schedule within 2 weeks of bid due date. 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Bid documents and pre-qualification documents available upon request – please email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kevin@deckercm.com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Bid bonds and payment / performance bonds are required for packages over $50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ealed bids are required for packages over $75k and should be sent or delivered to Decker Construction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Bids are due by 5pm 4/15/202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Bid packages per plans and specifica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Masonry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Structural steel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Metal fabrication / railing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ough carpentry / wood framing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rmal insulation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ireproof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Door material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Door install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WB assemb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coustical panel assemb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atrical light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atrical riggin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atrical audio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ainting / coating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ire suppress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HVAC / mechanical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Electric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1448" TargetMode="External"/><Relationship Id="rId3" Type="http://schemas.openxmlformats.org/officeDocument/2006/relationships/hyperlink" Target="mailto:kevin@deckerc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8:00Z</dcterms:created>
  <dc:creator>Boyer, Jessica J.</dc:creator>
  <dc:description/>
  <cp:keywords/>
  <dc:language>en-US</dc:language>
  <cp:lastModifiedBy>Leijon, Alexandra</cp:lastModifiedBy>
  <dcterms:modified xsi:type="dcterms:W3CDTF">2024-03-15T18:49:00Z</dcterms:modified>
  <cp:revision>3</cp:revision>
  <dc:subject/>
  <dc:title/>
</cp:coreProperties>
</file>