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93.045 Administrative Supervision Proc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 continuing care facility is subject to administrative supervision proceedings under part VI of chapter 624, F.S. Pursuant to this part, a continuing care facility is a type of specialty insurer within the meaning of section 624.80(1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confidentiality provisions of part VI of chapter 624, F.S., shall prevail over the provisions of chapter 651, F.S., with respect to any facility subject to administrative supervision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51.015(3) FS. Law Implemented 651.018 FS. History–New 7-16-92, Formerly 4-193.04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8:00Z</dcterms:created>
  <dc:creator>FLRules_Word</dc:creator>
  <dc:description/>
  <cp:keywords/>
  <dc:language>en-US</dc:language>
  <cp:lastModifiedBy>FLRules_Word</cp:lastModifiedBy>
  <dcterms:modified xsi:type="dcterms:W3CDTF">2018-06-04T14:18:00Z</dcterms:modified>
  <cp:revision>1</cp:revision>
  <dc:subject/>
  <dc:title>69O-193</dc:title>
</cp:coreProperties>
</file>