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rlando Area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pril 10, 2024, 10: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TA3ZTAxZGMtMjA3OS00MGI0LThlMjgtZTY1OGU5Y2U0ZmEw%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avid Draper at (407)317-7335 or Rosa Chaves at (407)317-73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avid Draper at (407)317-7335 or Rosa Chaves at (407)317-73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04:00Z</dcterms:created>
  <dc:creator>Boyer, Jessica J.</dc:creator>
  <dc:description/>
  <cp:keywords/>
  <dc:language>en-US</dc:language>
  <cp:lastModifiedBy>Boyer, Jessica J.</cp:lastModifiedBy>
  <dcterms:modified xsi:type="dcterms:W3CDTF">2024-03-18T16:05:00Z</dcterms:modified>
  <cp:revision>1</cp:revision>
  <dc:subject/>
  <dc:title/>
</cp:coreProperties>
</file>