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Refuge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iami-Dade Refugee Task For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pril 12, 2024,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Meeting will take place via the Microsoft Teams platform. Use the below link to connect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DVmOGZkYTYtNzJmNS00YWRjLWE3NTEtNGQzZDAxYzk0NzQ1%40thread.v2/0?context=%7b%22Tid%22%3a%22f70dba48-b283-4c57-8831-cb411445a94c%22%2c%22Oid%22%3a%224c7ac74e-0835-4242-a8cf-f26976fc1c32%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ourdes Dysna-Leconte at (786)257-5173 or David Draper at (407)317-73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28:00Z</dcterms:created>
  <dc:creator>Boyer, Jessica J.</dc:creator>
  <dc:description/>
  <cp:keywords/>
  <dc:language>en-US</dc:language>
  <cp:lastModifiedBy>Boyer, Jessica J.</cp:lastModifiedBy>
  <dcterms:modified xsi:type="dcterms:W3CDTF">2024-03-19T15:29:00Z</dcterms:modified>
  <cp:revision>1</cp:revision>
  <dc:subject/>
  <dc:title/>
</cp:coreProperties>
</file>