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creation and Park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Interested parties may participate via GoToWebina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80737209161747167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gister in advance. After registering, you will receive a confirmation email from landandrecreationgrantssection@dep.state.fl.us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Environmental Protection administers the Florida Recreation Development Assistance Program (FRDAP) in accordance with Rules 62D-5.053 through 62D-5.059, Florida Administrative Code, to assist local governments with funding to acquire or develop land for public outdoor recreation purposes. FRDAP staff will host a webinar for grantees to provide technical assistance regarding the requirements and process for project comme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illy Allman, Florida Department of Environmental Protection, Land and Recreation Grants Program, 3900 Commonwealth Blvd., Mail Station 585, Tallahassee, Florida 32399-3000, (850)245-2783, Reilly.Allman@floridadep.gov or at https://floridadep.gov/lands/land-and-recreation-grants/content/florida-recreation-development-assistance-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0:00Z</dcterms:created>
  <dc:creator>Boyer, Jessica J.</dc:creator>
  <dc:description/>
  <cp:keywords/>
  <dc:language>en-US</dc:language>
  <cp:lastModifiedBy>Boyer, Jessica J.</cp:lastModifiedBy>
  <dcterms:modified xsi:type="dcterms:W3CDTF">2024-03-18T16:01:00Z</dcterms:modified>
  <cp:revision>1</cp:revision>
  <dc:subject/>
  <dc:title/>
</cp:coreProperties>
</file>