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48 Letters of Credi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financial institution providing a letter of credit pursuant to section 651.035(7), F.S., will be deemed to satisfy the long-term debt rating category of section 651.035(7)(b), F.S., if the issuing financial institution is a wholly-owned subsidiary of a holding company which meets the long-term debt rating requirements of this sub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35 FS. History–New 7-16-92, Formerly 4-193.04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8:00Z</dcterms:created>
  <dc:creator>FLRules_Word</dc:creator>
  <dc:description/>
  <cp:keywords/>
  <dc:language>en-US</dc:language>
  <cp:lastModifiedBy>FLRules_Word</cp:lastModifiedBy>
  <dcterms:modified xsi:type="dcterms:W3CDTF">2018-06-04T14:18:00Z</dcterms:modified>
  <cp:revision>1</cp:revision>
  <dc:subject/>
  <dc:title>69O-193</dc:title>
</cp:coreProperties>
</file>