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Wednesday, May 1, 2024, 10:0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The meeting will be accessible via phone. The call-in information is available on the Corporation’s website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oridahousing.org/legal/procurements/request-for-propos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Review Committee meeting will be to discuss the responses received from qualified Respondents in response to RFP 2024-06 for a To-Be-Announced Program Administrator for Homebuyer Loan Program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y Marshall, (850)488-4197 or Jenny.Marshall@floridahousin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07:00Z</dcterms:created>
  <dc:creator>Boyer, Jessica J.</dc:creator>
  <dc:description/>
  <cp:keywords/>
  <dc:language>en-US</dc:language>
  <cp:lastModifiedBy>Boyer, Jessica J.</cp:lastModifiedBy>
  <dcterms:modified xsi:type="dcterms:W3CDTF">2024-03-18T16:08:00Z</dcterms:modified>
  <cp:revision>1</cp:revision>
  <dc:subject/>
  <dc:title/>
</cp:coreProperties>
</file>